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ылка в территориальные ТПП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98425</wp:posOffset>
            </wp:positionV>
            <wp:extent cx="1727835" cy="722630"/>
            <wp:effectExtent l="0" t="0" r="0" b="0"/>
            <wp:wrapTight wrapText="bothSides">
              <wp:wrapPolygon edited="0">
                <wp:start x="-53" y="0"/>
                <wp:lineTo x="-53" y="21418"/>
                <wp:lineTo x="21545" y="2141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Исх. №04 от 19.12.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, коллеги!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 2017 года контрольно-надзорные органы в области государственных закупок </w:t>
      </w:r>
      <w:r>
        <w:rPr>
          <w:rFonts w:cs="Arial" w:ascii="Arial" w:hAnsi="Arial"/>
          <w:b/>
          <w:i/>
          <w:sz w:val="24"/>
          <w:szCs w:val="24"/>
          <w:u w:val="single"/>
        </w:rPr>
        <w:t>вместо предписаний</w:t>
      </w:r>
      <w:r>
        <w:rPr>
          <w:rFonts w:cs="Arial" w:ascii="Arial" w:hAnsi="Arial"/>
          <w:b/>
          <w:i/>
          <w:sz w:val="24"/>
          <w:szCs w:val="24"/>
        </w:rPr>
        <w:t xml:space="preserve"> на устранение нарушений будут применять </w:t>
      </w:r>
      <w:r>
        <w:rPr>
          <w:rFonts w:cs="Arial" w:ascii="Arial" w:hAnsi="Arial"/>
          <w:b/>
          <w:i/>
          <w:sz w:val="24"/>
          <w:szCs w:val="24"/>
          <w:u w:val="single"/>
        </w:rPr>
        <w:t>штрафы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2016 году произошли самые глобальные изменения в 44-ФЗ, их принято больше, чем в 2014 и в 2015 годах вместе взят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Что именно поменялось и поменяется в 44-ФЗ в 2017 году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к не допустить штрафов и внести необходимые коррективы воврем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к эти изменения повлияют на работу специалистов по закупкам? И как облегчить специалистам эту работу в 2017 году?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аем Вас принять участие в двухдневном практическом вебинаре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33CC"/>
          <w:sz w:val="28"/>
          <w:szCs w:val="28"/>
        </w:rPr>
      </w:pPr>
      <w:r>
        <w:drawing>
          <wp:anchor behindDoc="0" distT="0" distB="0" distL="114935" distR="36004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35280</wp:posOffset>
            </wp:positionV>
            <wp:extent cx="898525" cy="89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CC"/>
          <w:sz w:val="24"/>
          <w:szCs w:val="24"/>
        </w:rPr>
        <w:t>19-20 января 2017 года с 10-00 до 13-00 по московскому времени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8"/>
          <w:szCs w:val="28"/>
        </w:rPr>
        <w:t xml:space="preserve">НОВОЕ В ЗАКОНЕ 44-ФЗ: ПЛАНИРОВАНИЕ 2017, </w:t>
        <w:br/>
        <w:t>КОНТРОЛЬ ГОСЗАКУПОК, ШТРАФЫ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егистрация на вебинар:</w:t>
      </w:r>
      <w:r>
        <w:rPr>
          <w:rFonts w:cs="Arial" w:ascii="Arial" w:hAnsi="Arial"/>
          <w:sz w:val="24"/>
          <w:szCs w:val="24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bsn1.timepad.ru/event/423117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977" w:hanging="0"/>
        <w:rPr/>
      </w:pPr>
      <w:r>
        <w:drawing>
          <wp:anchor behindDoc="1" distT="0" distB="0" distL="180340" distR="180340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16840</wp:posOffset>
            </wp:positionV>
            <wp:extent cx="1358265" cy="19005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CC"/>
          <w:sz w:val="28"/>
          <w:szCs w:val="28"/>
        </w:rPr>
        <w:t>Вебинар проводит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977" w:hanging="0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Емцова Оксана Анатольевн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10 -летним стажем сопровождения конкурсов и проведения экспертиз правомочности, правоспособности и финансовой устойчивости конкурсных заявок. Соавтор книги «Организация и проведение конкурсов на закупку продукции для государственных нужд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Программа вебинара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1.</w:t>
      </w:r>
      <w:r>
        <w:rPr>
          <w:rFonts w:cs="Arial" w:ascii="Arial" w:hAnsi="Arial"/>
          <w:color w:val="0033CC"/>
          <w:sz w:val="24"/>
          <w:szCs w:val="24"/>
        </w:rPr>
        <w:t xml:space="preserve"> </w:t>
      </w:r>
      <w:r>
        <w:rPr>
          <w:rFonts w:cs="Arial" w:ascii="Arial" w:hAnsi="Arial"/>
          <w:b/>
          <w:color w:val="0033CC"/>
          <w:sz w:val="24"/>
          <w:szCs w:val="24"/>
        </w:rPr>
        <w:t xml:space="preserve">Новая система нормирования, планирования и обоснования закупок и составления технического задания в 2017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правила обоснования закупок товаров, работ и услуг. Новые правила формирования, утверждения и ведения плана закупок для федеральных нужд. Порядок составления плана-графика закупок. Нормирование в сфере закупок (Постановления Правительства РФ № 926–927 от 02.09.2015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система планирования и обоснования закупок (Постановления Правительства РФ №№ 552-555 от 05.06.2015). Изменения в порядке работы с планами закупок для обеспечения нужд субъектов РФ и муниципальных нужд. Порядок обоснования закупок. Практические вопросы расчета и обоснования НМЦК по различным видам закупо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2. Организационные вопросы и необходимые действия для перехода ГУП и МУП на 44-ФЗ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контрактного управляющего/формирования контрактной службы. Необходимость повышения квалификации должностных лиц, занятых в закупочной деятельности организации. Регистрация в Единой информационной системе (ЕИС) по 44-ФЗ. Применение электронной подписи, выданной Федеральным Казначейством. Формирование закупочных комиссий. Требования к членам комиссий, их ответствен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3.</w:t>
        <w:tab/>
        <w:t>Практика применения способов определения поставщиков по 44-ФЗ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ведения торгов. Закупки у единственного поставщика: условия, ограничения, спорные ситуации, порядок согласования заключения контракта (Приказ Минэкономразвития РФ № 189 от 31.03.2015). Рассмотрение и оценка заявок заказчиком при различных способах закупок. Порядок установления заказчиком процедуры оценки заявок по нестоимостным критер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4.</w:t>
        <w:tab/>
        <w:t>Описание объекта закупк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правила при составлении технического задания: правила составления и определения лотов; указание товарных знаков; обязанность указания в техническом задании ссылок на ТР, ГОСТ, 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5.</w:t>
        <w:tab/>
        <w:t>Государственные (муниципальные) контрак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заключения и изменения контракта, порядок признания контракта недействительным. Контрактная цена. Обеспечение исполнения контракта (банковская гарантия, антидемпинговое обеспечение). Процедура одностороннего отказ заказчика от исполнения контракта. Приемка и экспертиза результатов исполнения контра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6.</w:t>
        <w:tab/>
        <w:t>Антимонопольное регулирование в контрактной сис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антимонопольные требования к торгам, запросу котировок цен, запросу предложений. Расширение полномочий антимонопольных органов (Федеральный закон № 275-ФЗ от 05.10.2015). Практика контроля работы с поставщиками/подрядчиками в разъяснениях ФАС России. Неправомерные условия проектов контрактов, навязывание невыгодных условий поставщикам. Перспективы принятия мер по снижению рисков злоупотреблений со стороны заказч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7.</w:t>
        <w:tab/>
        <w:t>Новые штрафы в сфере закупок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штрафы по планированию и исполнению контрактов. Основные нарушения законодательства, выявленные в ходе рассмотрения жалоб и проведения проверок контролирующим органом. Административная ответственность за нарушения законодательства о размещении зака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>Ответы на вопросы слушателей. Рекомендаци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едоставляется ссылка для просмотра записи вебина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Участникам вебинара высылается именной электронный сертификат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8"/>
          <w:szCs w:val="28"/>
        </w:rPr>
        <w:t>Стоимость участия в вебинаре</w:t>
      </w:r>
      <w:r>
        <w:rPr>
          <w:rFonts w:cs="Arial" w:ascii="Arial" w:hAnsi="Arial"/>
          <w:b/>
          <w:color w:val="0033CC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5500 руб. - для участия одного специа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5000 руб. – для членов торгово-промышленных палат (при регистрации необходимо указать </w:t>
      </w:r>
      <w:r>
        <w:rPr>
          <w:rFonts w:cs="Arial" w:ascii="Arial" w:hAnsi="Arial"/>
          <w:b/>
          <w:color w:val="0033CC"/>
          <w:sz w:val="24"/>
          <w:szCs w:val="24"/>
        </w:rPr>
        <w:t>промок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33CC"/>
          <w:sz w:val="24"/>
          <w:szCs w:val="24"/>
          <w:u w:val="single"/>
          <w:lang w:val="en-US"/>
        </w:rPr>
        <w:t>TPP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ополнительная скидка 20%, при участии 2-х и более человек с одной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егистрация на вебинар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bsn1.timepad.ru/event/423117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ход на вебинар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ruffme.com/landing/u83209/goszakupki1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Бизнес-школы №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йтенок Алексей Витальеви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499) 37-555-01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985) 510-52-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mail</w:t>
        </w:r>
        <w:r>
          <w:rPr>
            <w:rStyle w:val="InternetLink"/>
            <w:rFonts w:cs="Arial" w:ascii="Arial" w:hAnsi="Arial"/>
            <w:sz w:val="24"/>
            <w:szCs w:val="24"/>
          </w:rPr>
          <w:t>@bsn1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33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sn1.timepad.ru/event/423117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bsn1.timepad.ru/event/423117/" TargetMode="External"/><Relationship Id="rId7" Type="http://schemas.openxmlformats.org/officeDocument/2006/relationships/hyperlink" Target="https://pruffme.com/landing/u83209/goszakupki1" TargetMode="External"/><Relationship Id="rId8" Type="http://schemas.openxmlformats.org/officeDocument/2006/relationships/hyperlink" Target="mailto:email@bsn1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5:00Z</dcterms:created>
  <dc:creator>Voytenok</dc:creator>
  <dc:description/>
  <cp:keywords/>
  <dc:language>en-US</dc:language>
  <cp:lastModifiedBy>Voytenok</cp:lastModifiedBy>
  <dcterms:modified xsi:type="dcterms:W3CDTF">2016-12-18T21:28:00Z</dcterms:modified>
  <cp:revision>11</cp:revision>
  <dc:subject/>
  <dc:title/>
</cp:coreProperties>
</file>